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Cs w:val="24"/>
        </w:rPr>
        <w:t>Al Dirigente Scolastico dell’I.C.MACCARES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TO DI DELEGA RITIRO ALUNNO a.s. </w:t>
      </w:r>
      <w:r>
        <w:rPr>
          <w:rFonts w:cs="Arial" w:ascii="Arial" w:hAnsi="Arial"/>
          <w:b/>
          <w:color w:val="000000"/>
          <w:sz w:val="20"/>
        </w:rPr>
        <w:t>202…./202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.…………………….………………………………………… 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……………………….. il…………………DOCUMENTO …………………………….. 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……………………RILASCIATO il……./……./……..SCADENZA il……/…...../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itore/Tutore DELEGANTE dell’alunno/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.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equentante la SCUOLA  (crocettare l’ordine di scuol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8890</wp:posOffset>
                </wp:positionV>
                <wp:extent cx="1524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7pt;width:11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NFANZ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RIMA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1524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2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SECONDARIA DI 1 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lesso………………………classe ………………sez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ersone sottoelencate (</w:t>
      </w:r>
      <w:r>
        <w:rPr>
          <w:rFonts w:cs="Arial" w:ascii="Arial" w:hAnsi="Arial"/>
          <w:b/>
          <w:color w:val="000000"/>
          <w:sz w:val="22"/>
          <w:szCs w:val="22"/>
        </w:rPr>
        <w:t>solo maggiorenni</w:t>
      </w:r>
      <w:r>
        <w:rPr>
          <w:rFonts w:cs="Arial" w:ascii="Arial" w:hAnsi="Arial"/>
          <w:color w:val="000000"/>
          <w:sz w:val="22"/>
          <w:szCs w:val="22"/>
        </w:rPr>
        <w:t>) a ritirare in propria vece il/la mino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° DELEG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…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.........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umicino, …../…../20…..</w:t>
        <w:tab/>
        <w:tab/>
        <w:t>Firma  ……..…………….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Firma 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B: SONO CONSENTITE fino a 3 PERSONE DELEGATE. LE DELEGHE DEVONO ESSERE PRESENTA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 UN UNICO FILE ESCLUSIVAMENTE IN FORMATO PDF E INOLTRATE VIA MAIL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icmaccarese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oggetto della mail deve essere il seguente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leghe A.S. 2020/21 - NOME E COGNOME DELL’ALUNNO/A –ORDINE DI SCUOLA – CLASSE - SEZIONE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accare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5:00Z</dcterms:created>
  <dc:creator>Bisesi Rosalba</dc:creator>
  <dc:description/>
  <dc:language>en-US</dc:language>
  <cp:lastModifiedBy>DIRIGENTE</cp:lastModifiedBy>
  <cp:lastPrinted>2014-01-03T09:16:00Z</cp:lastPrinted>
  <dcterms:modified xsi:type="dcterms:W3CDTF">2020-09-03T14:45:00Z</dcterms:modified>
  <cp:revision>2</cp:revision>
  <dc:subject/>
  <dc:title>DOMANDA DI ISCRIZIONE alla Scuola dell’infanzia</dc:title>
</cp:coreProperties>
</file>