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right="-1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Dipartimento di Prevenzione</w:t>
        <w:tab/>
      </w:r>
    </w:p>
    <w:p>
      <w:pPr>
        <w:pStyle w:val="Normal"/>
        <w:rPr>
          <w:b/>
          <w:b/>
        </w:rPr>
      </w:pPr>
      <w:r>
        <w:rPr>
          <w:b/>
        </w:rPr>
        <w:t>Dir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DELLA FASE PILOTA SULL’USO DEI TEST SALIVARI NELLE SCU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oggi i sistemi disponibili e ritenuti idonei a rispondere alle funzioni descritte, sono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 Lumipulse® per la fase di screening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 Diasorin® per la fase di confer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ambi i test sono gli unici ad oggi marcati CE per questo specifico utilizzo, e sono stati preliminarmente valutati dal punto di vista delle performance analitica e clinica presso il Laboratorio di Virologia dello Spallanza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UTA DI SCREENING NELLA SCU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ase pilota del progetto prevede che il personale delle ASL anche avvalendosi delle USCAR si rechi presso l’istituto scolastico e provveda, previa raccolta dei consensi informati dei genitori, alla raccolta dei campioni di saliva degli studenti, all’accettazione ed al trasporto degli stessi al </w:t>
      </w:r>
      <w:r>
        <w:rPr>
          <w:rFonts w:cs="Times New Roman" w:ascii="Times New Roman" w:hAnsi="Times New Roman"/>
          <w:b/>
          <w:bCs/>
        </w:rPr>
        <w:t>Laboratorio di Microbiologia del S. Camill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e di raccolta camp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lievo della saliva va effettuato a distanza di almeno 30 minuti dall’assunzione di cibo o bevande o dalla pulizia dei d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 modalità di raccolta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Mediante Salivette </w:t>
      </w:r>
      <w:r>
        <w:rPr>
          <w:rFonts w:cs="Times New Roman" w:ascii="Times New Roman" w:hAnsi="Times New Roman"/>
        </w:rPr>
        <w:t>(o sistema equivalente):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alivette e i dispositivi simili sono composti in pratica da due provette concentriche e da una spugnetta di ovatta che assorbe la saliva.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zioni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ugnetta va tenuta in bocca  (è possibile masticare la spugnetta o tenerla sotto la lingua) finché non è ben imbibita (2-4 min)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ante contenitori sterili (falcon 50 ml)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necessario raccogliere un volume minimo di 1-2 ml di saliva.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agazzo potrà depositare la saliva direttamente nel contenitore; in caso di disabilità o di età troppo piccola per poter assicurare una adeguata capacità, la raccolta della saliva potrà essere assistita dal personale sanitario del team dell’unità mobil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EI CAMPIONI IN LABORATO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Laboratorio di Microbiologia del S. Camillo si occuperà della preparazione dei campioni e dell’esecuzione dei </w:t>
      </w:r>
      <w:r>
        <w:rPr>
          <w:rFonts w:cs="Times New Roman" w:ascii="Times New Roman" w:hAnsi="Times New Roman"/>
          <w:b/>
        </w:rPr>
        <w:t>test antigenici</w:t>
      </w:r>
      <w:r>
        <w:rPr>
          <w:rFonts w:cs="Times New Roman" w:ascii="Times New Roman" w:hAnsi="Times New Roman"/>
        </w:rPr>
        <w:t xml:space="preserve"> su strumento automatico Lumipulse G 1200®; i campioni positivi al test antigenico verranno considerati possibili positivi a SARS-CoV-2, e verranno inviati al Laboratorio di Virologia dell’INMI Spallanzani per </w:t>
      </w:r>
      <w:r>
        <w:rPr>
          <w:rFonts w:cs="Times New Roman" w:ascii="Times New Roman" w:hAnsi="Times New Roman"/>
          <w:b/>
        </w:rPr>
        <w:t>il test  molecolare di confer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</w:rPr>
        <w:t xml:space="preserve"> in modo tale che la  comunicazione di eventuali positivi confermati possa essere fatta prima della mattina successiva, quando i ragazzi tornano 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ZIONE DEI RISULTATI E REFERT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sultati (positivi e negativi) saranno comunicati soltanto a conclusione dell’intero iter, compresa la fase di conferma, dal Laboratorio del San Camillo tramite invio di SMS (entro le ore 21 dello stesso gior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li casi positivi il laboratorio dello Spallanzani provvederà all’immediato contatto telefonico con il genitore ed informerà il SISP della ASL ROMA 3 che prenderà in carico l’alunno per la sorveglianza sani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referto sarà scaricabile dalle famiglie accedendo alla procedura ESCAPE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485" w:leader="none"/>
      </w:tabs>
      <w:rPr>
        <w:sz w:val="16"/>
        <w:szCs w:val="16"/>
      </w:rPr>
    </w:pPr>
    <w:r>
      <w:rPr>
        <w:rFonts w:cs="Calibri"/>
        <w:color w:val="000080"/>
      </w:rPr>
      <w:t xml:space="preserve"> </w:t>
    </w:r>
    <w:r>
      <w:rPr>
        <w:color w:val="000080"/>
      </w:rPr>
      <w:t xml:space="preserve">INCLUDEPICTURE  "cid:image001.jpg@01D14A05.6950CD10" \* MERGEFORMATINET  INCLUDEPICTURE  "cid:image001.jpg@01D14A05.6950CD10" \* MERGEFORMATINET  INCLUDEPICTURE  "cid:image001.jpg@01D14A05.6950CD10" \* MERGEFORMATINET  INCLUDEPICTURE  "cid:image001.jpg@01D14A05.6950CD10" \* MERGEFORMATINET </w:t>
    </w:r>
    <w:r>
      <w:rPr>
        <w:color w:val="000080"/>
      </w:rPr>
      <w:drawing>
        <wp:inline distT="0" distB="0" distL="0" distR="0">
          <wp:extent cx="1647825" cy="695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>
        <w:lang w:val="en-US" w:eastAsia="en-US"/>
      </w:rPr>
      <w:drawing>
        <wp:inline distT="0" distB="0" distL="0" distR="0">
          <wp:extent cx="116205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Subtitle"/>
      <w:ind w:right="-170" w:hanging="0"/>
      <w:rPr>
        <w:b/>
        <w:b/>
        <w:i w:val="false"/>
        <w:i w:val="false"/>
        <w:sz w:val="16"/>
        <w:szCs w:val="16"/>
      </w:rPr>
    </w:pPr>
    <w:r>
      <w:rPr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8"/>
      <w:szCs w:val="24"/>
      <w:lang w:val="de-D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ParagrafoelencoCarattere">
    <w:name w:val="Paragrafo elenco Carattere"/>
    <w:qFormat/>
    <w:rPr>
      <w:rFonts w:ascii="Gill Sans;Arial" w:hAnsi="Gill Sans;Arial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9:00Z</dcterms:created>
  <dc:creator>Emiliano Camilloni</dc:creator>
  <dc:description/>
  <dc:language>en-US</dc:language>
  <cp:lastModifiedBy>Laura Casagrande</cp:lastModifiedBy>
  <cp:lastPrinted>2020-09-30T17:51:00Z</cp:lastPrinted>
  <dcterms:modified xsi:type="dcterms:W3CDTF">2020-10-22T12:39:00Z</dcterms:modified>
  <cp:revision>2</cp:revision>
  <dc:subject/>
  <dc:title/>
</cp:coreProperties>
</file>