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  <w:tab/>
        <w:tab/>
        <w:tab/>
        <w:tab/>
        <w:tab/>
        <w:tab/>
        <w:tab/>
        <w:tab/>
        <w:tab/>
        <w:t>DELL’I.C. “MACCARESE”</w:t>
        <w:tab/>
        <w:tab/>
        <w:tab/>
        <w:tab/>
        <w:tab/>
        <w:tab/>
        <w:tab/>
        <w:tab/>
        <w:tab/>
        <w:t xml:space="preserve">             Viale Castel S. Giorgio, 205</w:t>
        <w:tab/>
        <w:tab/>
        <w:tab/>
        <w:tab/>
        <w:tab/>
        <w:tab/>
        <w:tab/>
        <w:tab/>
        <w:tab/>
        <w:tab/>
        <w:t xml:space="preserve">00054 MACCARESE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</w:t>
      </w:r>
      <w:r>
        <w:rPr>
          <w:rFonts w:cs="Times New Roman" w:ascii="Times New Roman" w:hAnsi="Times New Roman"/>
        </w:rPr>
        <w:t xml:space="preserve"> ______________________________________________________________________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/TUTORI DELL’ANN_ ____________________________________________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______________________________ IL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SCRITT_ ALLA CLASSE/SEZ. ____ DELLA SCUOLA: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INFANZIA 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PRIMARIA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>MEDIA  PLESSO: _____________________ PER L’ANNO SCOLASTICO 20_____/20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ICHIEDONO L’INSEGNAMENTO INDIVIDUALIZZATO DA PARTE DI UN INSEGNANTE I SOSTEGNO PER IL/LA PROPRI__ FIGLI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>RICHIEDONO IL SERVIZIO DI ASSISTENZA ECUCATIVO CULTUR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 SCOPO DICHIARANO:                                                                                       Certificazione Legge 104/1992 art. 3</w:t>
        <w:tab/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>comma 3</w:t>
        <w:tab/>
        <w:tab/>
        <w:t xml:space="preserve">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comma 1       </w:t>
      </w:r>
      <w:r>
        <w:rPr>
          <w:rFonts w:cs="Times New Roman" w:ascii="Times New Roman" w:hAnsi="Times New Roman"/>
          <w:sz w:val="20"/>
          <w:szCs w:val="20"/>
        </w:rPr>
        <w:t xml:space="preserve">(allegare copia verbale Commissione ASL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MUNE di appartenenza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 di appartenenza _______________________ Tel. ________________ Fax _________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ENTRO TERAPEUTICO 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dove il minore effettua la terapi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_______________________  Cell: ________________________ Fax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EDICI OPERATORI 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che seguono il minor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  </w:t>
      </w:r>
      <w:r>
        <w:rPr>
          <w:rFonts w:cs="Times New Roman" w:ascii="Times New Roman" w:hAnsi="Times New Roman"/>
          <w:sz w:val="24"/>
          <w:szCs w:val="24"/>
        </w:rPr>
        <w:t>Cell: ________________________  Fax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 del padre   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 della madre 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 del tutore   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umicino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13:00Z</dcterms:created>
  <dc:creator>User02</dc:creator>
  <dc:description/>
  <cp:keywords/>
  <dc:language>en-US</dc:language>
  <cp:lastModifiedBy>Laura Casagrande</cp:lastModifiedBy>
  <dcterms:modified xsi:type="dcterms:W3CDTF">2021-10-11T16:13:00Z</dcterms:modified>
  <cp:revision>2</cp:revision>
  <dc:subject/>
  <dc:title/>
</cp:coreProperties>
</file>