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I.C. MACCARESE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</w:t>
        <w:softHyphen/>
        <w:t xml:space="preserve">_  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_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 a _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a ____________________ via  ____________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.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 ________ sez. ________  nell’anno scolastic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cuola dell’Infanzia/Primaria/Secondaria di I° grado del pl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richiesta è effettuata in osservanza delle disposizioni sulla responsabilità genitoriale di cui agli artt. 316, 337 ter e 337 quater del Codice Civile che richiedono il consenso di entrambi i genitori. Alla luce delle disposizioni sopra indicate, la richiesta, rientrando nella responsabilità genitoriale, deve essere condivisa da entrambi i genitori.  Pertanto, il sottoscritto dichiara di aver effettuato la richiesta nell’osservanza delle norme del Codice Civile sopra richiamate in materia di responsabilità genitori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umicino ……………..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4:00Z</dcterms:created>
  <dc:creator>Dirigente</dc:creator>
  <dc:description/>
  <cp:keywords/>
  <dc:language>en-US</dc:language>
  <cp:lastModifiedBy>Laura Casagrande</cp:lastModifiedBy>
  <cp:lastPrinted>2016-11-25T08:53:00Z</cp:lastPrinted>
  <dcterms:modified xsi:type="dcterms:W3CDTF">2021-10-11T15:54:00Z</dcterms:modified>
  <cp:revision>2</cp:revision>
  <dc:subject/>
  <dc:title/>
</cp:coreProperties>
</file>